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Рамешковского муниципального округа Тверской области по обеспечению реализации приоритетного проекта «Формирование комфортной городской среды» на территории пгт.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16 февраля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ова Мария Александровна</w:t>
        <w:tab/>
        <w:t>- Главный специалист отдела по работе с жителями пгт. Рамешки Администрации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арова Галина Геннадьевна</w:t>
        <w:tab/>
        <w:t>- Главный специалист отдела по работе с жителями пгт. Рамешки Администрации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>- Заведующий Рамешковским отделом культуры, молодёжи, спорта и туризма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</w:t>
        <w:tab/>
        <w:t>- Генеральный директор ООО «Управляющая жилищная компания» (по согласовани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>- Директор МУП «Жилкоммунсервис» (по согласовани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онарев Михаил Николаевич</w:t>
        <w:tab/>
        <w:t>- Директор МУП «МУППАР» (по согласовани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 Виктор Николаевич</w:t>
        <w:tab/>
        <w:t xml:space="preserve">- Учитель МОУ «Рамешковская СОШ» (по согласованию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>- Главный инженер ООО «Районные электрические сети» (по согласовани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аков Юрий Иванович</w:t>
        <w:tab/>
        <w:t>- ВРИО начальника ПСЧ – 46 ФГКУ «13 ОФПС по Тверской области» (по согласовани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анина Татьяна Юрьевна</w:t>
        <w:tab/>
        <w:t>- Заведующий отделом информации редакции газеты «Родная земля»  (по согласовани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итанова Надежда Павловна - Общественный совет Рамешковского района (по согласовани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утствующие лица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ова Светлана Евгеньевна – заместитель главы администрации Рамешковского муниципального округа по социальны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асов Павел Александрович – заместитель заведующего отдела культуры, молодежи, спорта и тур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тоги за 2022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Информация Е.В. Нейман, заведующего отделом по работе с жителями пгт. Рамешк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По программе в 2022 году мы участвовали с объектом Благоустройство сквера имени Смирнова. Стоимость объекта составила 4 121 824 рубля, при выполнении работ образовалась экономия средств, на данные денежные средства установлено видеонаблюдение в сквере Смирнова, точка </w:t>
      </w:r>
      <w:r>
        <w:rPr>
          <w:rFonts w:cs="Times New Roman" w:ascii="Times New Roman" w:hAnsi="Times New Roman"/>
          <w:sz w:val="28"/>
          <w:lang w:val="en-US"/>
        </w:rPr>
        <w:t>W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Fi</w:t>
      </w:r>
      <w:r>
        <w:rPr>
          <w:rFonts w:cs="Times New Roman" w:ascii="Times New Roman" w:hAnsi="Times New Roman"/>
          <w:sz w:val="28"/>
        </w:rPr>
        <w:t xml:space="preserve">, закуплены дополнительно вазоны, которые будут установлены в этом году в центре сквера. Также мы планировали установить в центре сквера арт объект, выбранный жителями поселка – это земной шар. На самом деле не удалось быстро найти организацию, которая бы нам в короткие сроки выполнила эти работы. Сейчас мы работаем над этой проблемой и надеюсь, что в этом году мы установим данный вид арт объект как планировали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ие в программе на 2023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этом году мы участвуем с двумя объе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объект: Благоустройство тротуара вдоль ул. Советская от ул. Парковая до д.72 ул. Советская. На данном объекте будет обновлено асфальтовое покрытие тротуара, установлены лавочки, урны и информационные стенды, а также частично удалены аварийные деревья. В настоящее время муниципальный контракт заключен с организацией ООО «Скайвей», сроки выполнения работ с 01.04.2023 по 31.07.2023. Проектно-сметная документация размещена на сайте администрации Рамешковского муниципального округ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2 объект: Установка детского игрового оборудования. Нам необходимо в срок до 01.05.23 года подготовить бетонное основание под детский игровой комплекс. А организация победитель конкретных процедур по установке детского игрового комплекса в срок до 25.05 бетонное основание покроет резиновым покрытием и в срок до 01.06.23 установит сам игровой комплекс.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</w:rPr>
        <w:t>Планирование мероприятий на 2024 год по участию в программе «Комфортная городская сред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году нам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пределить общественные территории по участию в программе на 2024 год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 06.02.23 по 10.03.23 прием предложений осуществляется через средства массовой информации, социальные сети, непосредственно отделом по средствам телефонной связи и на официальном сайте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ле определения общественной территории мы соответственно начнем прием предложений от населения о мероприятиях, которые необходимо осуществить на данной общественной территории, сроки будут определены позже, также информация будет размещена на сайте администрации и социальных сетях. социальные сети, в устной форме и официальный сайт админист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рок до 31 марта провести актуализацию муниципальной программы с учетом предложений граждан при необходимости внести изменения в муниципальную программу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до 15 сентября 2023 года предоставить заявку на участие в программе на 2024 год соответственно уже с готовыми проектами и сметам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шение по субсидированию на 2024 год необходимо заключить до 20 сентября 2023 год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ить муниципальные контракты на 2024 год до 01.11.23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Чудаков Ю.И. – вопрос о возможности устройства тротуара по ул. Бежецка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анова Н.П. – о возможности расчистки водоема (пруда) по ул. Советская, ремонта спортивного обору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Титова С.Е. – об устройстве сцены в парковой зоне спорта и отдыха ул. Советска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В. Нейман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анализ поступивших предложений от жителей поселка по благоустройству общественных пространств на территории пгт. Рамешки на 2024 год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работы по устройству бетонного основания под установку детского игрового комплекс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работать с организациями вопрос о стоимости проведения гидрологических изыскани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ть проектно-сметную документацию по устройству тротуара по ул. Бежецка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ть варианты сценических комплексов на металокаркас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следующем заседании МВК доложить о выполнении поставленных задач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МВК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2:00Z</dcterms:created>
  <dc:creator>Валентина Габлина</dc:creator>
  <dc:description/>
  <cp:keywords/>
  <dc:language>en-US</dc:language>
  <cp:lastModifiedBy>administrator</cp:lastModifiedBy>
  <cp:lastPrinted>2021-02-16T12:08:00Z</cp:lastPrinted>
  <dcterms:modified xsi:type="dcterms:W3CDTF">2023-02-27T09:32:00Z</dcterms:modified>
  <cp:revision>2</cp:revision>
  <dc:subject/>
  <dc:title/>
</cp:coreProperties>
</file>